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ĐỀ NGHỊ GIẢI QUYẾT VƯỚNG MẮC KỸ THUẬT KẾT NỐI</w:t>
        <w:br/>
      </w:r>
      <w:r>
        <w:rPr>
          <w:rFonts w:eastAsia="Times New Roman" w:cs="Times New Roman" w:ascii="Times New Roman" w:hAnsi="Times New Roman"/>
          <w:i/>
          <w:iCs/>
          <w:color w:val="000000"/>
          <w:sz w:val="24"/>
          <w:szCs w:val="24"/>
        </w:rPr>
        <w:t>(Ban hành kèm theo Thông tư số 13/2017/TT-BTTTT ngày 23 tháng 6 năm 2017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GIẢI QUYẾT VƯỚNG MẮC KỸ THUẬT KẾT NỐ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hông tin và Truyền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Luật Công nghệ thông tin ngày 29 tháng 6 năm 200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Thông tư số …./2017/TT-BTTTT ngày tháng năm của Bộ trưởng Bộ Thông tin và Truyền thông quy định các yêu cầu kỹ thuật về kết nối các hệ thống thông tin, cơ sở dữ liệu với cơ sở dữ liệu quốc gia;</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ên cơ quan)</w:t>
      </w:r>
      <w:r>
        <w:rPr>
          <w:rFonts w:eastAsia="Times New Roman" w:cs="Times New Roman" w:ascii="Times New Roman" w:hAnsi="Times New Roman"/>
          <w:color w:val="000000"/>
          <w:sz w:val="24"/>
          <w:szCs w:val="24"/>
        </w:rPr>
        <w:t> đề nghị giải quyết vướng mắc kỹ thuật kết nối các hệ thống thông tin với cơ sở dữ liệu quốc gia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A: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ơn vị cần kết nố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ầu mối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email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Tên hệ thống thông tin cần kết nố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sở dữ liệu quốc gia cần kết nố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Mục đích kết nố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B: Nội dung vướng mắc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ô tả vướng mắc kỹ thuật trong việc thực hiện kết nố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ã liên hệ với cơ quan chủ quản cơ sở dữ liệu quốc gia nhưng chưa giải quyết được vướng mắc. Đầu mối đã tiếp nhận và xử lý vướng mắc của cơ quan chủ quản cơ sở dữ liệu quốc gia: (đơn vị, tên đầu mối, số điện thoại và email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giải quyết vướng mắc kỹ thuật bởi cơ quan chủ quản cơ sở dữ liệu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ấn đề còn tồn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C: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ộ Thông tin và Truyền thông giải quyết những vấn đề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D: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ăn bản gửi cơ quan chủ quản cơ sở dữ liệu quốc gia; các văn bản phản hồi; các tài liệu mô tả vướng mắc kỹ thuật liên quan (nếu có).</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ên cơ quan)</w:t>
      </w:r>
      <w:r>
        <w:rPr/>
        <w:t> cung cấp các tài liệu bổ sung làm rõ các vướng mắc và phối hợp với Bộ Thông tin và Truyền thông giải quyết vướng mắ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4:00Z</dcterms:created>
  <dc:creator>PC</dc:creator>
  <dc:description/>
  <cp:keywords/>
  <dc:language>en-US</dc:language>
  <cp:lastModifiedBy>PC</cp:lastModifiedBy>
  <dcterms:modified xsi:type="dcterms:W3CDTF">2024-03-18T07:05:00Z</dcterms:modified>
  <cp:revision>1</cp:revision>
  <dc:subject/>
  <dc:title/>
</cp:coreProperties>
</file>